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font2005"/>
        <w:spacing w:lineRule="auto" w:line="360" w:before="0" w:after="10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教师资格认定申请表》填写说明</w:t>
      </w:r>
    </w:p>
    <w:p>
      <w:pPr>
        <w:pStyle w:val="Myfont200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00" w:after="2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上报名地址</w:t>
      </w:r>
    </w:p>
    <w:p>
      <w:pPr>
        <w:pStyle w:val="Normal"/>
        <w:ind w:firstLine="1521"/>
        <w:rPr>
          <w:rFonts w:ascii="仿宋_GB2312;仿宋" w:hAnsi="仿宋_GB2312;仿宋" w:eastAsia="仿宋_GB2312;仿宋"/>
          <w:b/>
          <w:b/>
          <w:sz w:val="28"/>
          <w:szCs w:val="28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http://www.bjtcc.org.cn</w:t>
        </w:r>
      </w:hyperlink>
      <w:r>
        <w:rPr>
          <w:rFonts w:eastAsia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点击→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140716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申请认定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25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申请认定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60" w:leader="none"/>
          <w:tab w:val="right" w:pos="8306" w:leader="none"/>
        </w:tabs>
        <w:rPr>
          <w:rStyle w:val="StrongEmphasis"/>
          <w:rFonts w:ascii="仿宋_GB2312;仿宋" w:hAnsi="仿宋_GB2312;仿宋" w:eastAsia="仿宋_GB2312;仿宋"/>
          <w:color w:val="FF3300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仔细阅读申请教师资格须知→          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4610</wp:posOffset>
                </wp:positionV>
                <wp:extent cx="25501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委托授权高校申请高校教师资格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3pt;mso-wrap-distance-left:9.05pt;mso-wrap-distance-right:9.05pt;mso-wrap-distance-top:0pt;mso-wrap-distance-bottom:0pt;margin-top:4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</w:rPr>
                        <w:t>委托授权高校申请高校教师资格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83566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</w:rPr>
                              <w:t>开始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3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</w:rPr>
                        <w:t>开始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yfont2005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100" w:after="2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网报个人填写内容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姓名、性别、民族、出生日期（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80.01.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、身份证号码务必要与个人最新的有效身份证一致。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毕业学校填写“获得最后学位的学校”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工作单位统一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北京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并填写所在院系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专业类别统一选择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师范教育类”。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思想品德鉴定意见统一选择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格”。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身体和健康状况统一选择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格”。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普通话水平</w:t>
      </w:r>
    </w:p>
    <w:p>
      <w:pPr>
        <w:pStyle w:val="Myfont2005"/>
        <w:spacing w:lineRule="auto" w:line="240" w:before="0" w:after="0"/>
        <w:ind w:firstLine="57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博士毕业或副高以上职称选择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免测”。</w:t>
      </w:r>
    </w:p>
    <w:p>
      <w:pPr>
        <w:pStyle w:val="Myfont2005"/>
        <w:spacing w:lineRule="auto" w:line="240" w:before="0" w:after="0"/>
        <w:ind w:firstLine="57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硕士及以下学位选择相应的普通话水平并提供证书复印件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 两学修学情况博士、副教授统一选择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-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符合其他特许条款”。</w:t>
      </w:r>
    </w:p>
    <w:p>
      <w:pPr>
        <w:pStyle w:val="Myfont2005"/>
        <w:spacing w:lineRule="auto" w:line="240" w:before="0" w:after="0"/>
        <w:ind w:firstLine="573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本人简历从高中开始填写即可。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鉴定单位全称填写“北京师范大学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部、院、系等”</w:t>
      </w:r>
    </w:p>
    <w:p>
      <w:pPr>
        <w:pStyle w:val="Myfont2005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其它内容请严格按照申请表中的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说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。</w:t>
      </w:r>
    </w:p>
    <w:p>
      <w:pPr>
        <w:pStyle w:val="Myfont2005"/>
        <w:spacing w:before="100" w:after="100"/>
        <w:ind w:firstLine="551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基层单位填写内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普通话水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测试成绩合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博士毕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副高以上职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符合免修标准的写“免测”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教育教学能力测试结果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均填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合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“组长（签名）”填写基层单位进人领导小组组长姓名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br/>
        <w:t xml:space="preserve">    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．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请人思想品德鉴定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"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由基层单位指定专人认真填写，并加盖基层单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总支公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440" w:right="1287" w:gutter="0" w:header="0" w:top="1440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font2005">
    <w:name w:val="myfont2005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006666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tcc.org.cn/jszgrdbm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5:00Z</dcterms:created>
  <dc:creator>Administrators</dc:creator>
  <dc:description/>
  <dc:language>en-US</dc:language>
  <cp:lastModifiedBy>釋Hua</cp:lastModifiedBy>
  <cp:lastPrinted>2013-09-17T10:49:00Z</cp:lastPrinted>
  <dcterms:modified xsi:type="dcterms:W3CDTF">2022-08-01T08:30:34Z</dcterms:modified>
  <cp:revision>2</cp:revision>
  <dc:subject/>
  <dc:title>关于我校2006年秋季申请教师资格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320E724E1440980B66D88841C90A7</vt:lpwstr>
  </property>
  <property fmtid="{D5CDD505-2E9C-101B-9397-08002B2CF9AE}" pid="3" name="KSOProductBuildVer">
    <vt:lpwstr>2052-11.1.0.11875</vt:lpwstr>
  </property>
</Properties>
</file>