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级学科名称：自然资源专业   考核小组成员：李晓兵、王玉海、何春阳、孟繁蕴、赵文武、岳建伟、王宏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日期和时间：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日上午 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00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教二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2 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66"/>
        <w:gridCol w:w="1069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陈鑫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省德惠市土地利用变化遥感信息提取研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龚淑玲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空间抽样的冬小麦种植面积遥感测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刘敏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遥感抽样调查与传统业务方法比较研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王凯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多时相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ODI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数据的江西省历年早稻面积信息提取与比较分析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胡东香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S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在山东粮食产量抽样调查中的应用研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刘晓燕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第二次土地调查的耕地质量等级评价研究——以山东省牟平区为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张怡光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S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北柴胡生态因子与化学成分相关性研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潘维照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形势下北京蓝星组织机构变革研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兼议竞争型国有企业管理变革问题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谢洪起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北粮食生产能力及时空分布研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宁子豪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的湛江甘蔗种植面积信息提取方法研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吕强 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基于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HJ-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卫星数据的春小麦种植面积空间抽样方法研究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请按开题报告会时间先后排序）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44"/>
        <w:szCs w:val="44"/>
        <w:u w:val="single"/>
      </w:rPr>
      <w:t xml:space="preserve">   </w:t>
    </w:r>
    <w:r>
      <w:rPr>
        <w:rFonts w:eastAsia="仿宋_GB2312;仿宋"/>
        <w:sz w:val="44"/>
        <w:szCs w:val="44"/>
        <w:u w:val="single"/>
      </w:rPr>
      <w:t>资源学院</w:t>
    </w: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Times New Roman"/>
        <w:sz w:val="44"/>
        <w:szCs w:val="44"/>
      </w:rPr>
      <w:t xml:space="preserve"> </w:t>
    </w:r>
    <w:r>
      <w:rPr>
        <w:rFonts w:eastAsia="仿宋_GB2312;仿宋"/>
        <w:sz w:val="44"/>
        <w:szCs w:val="44"/>
      </w:rPr>
      <w:t>（</w:t>
    </w:r>
    <w:r>
      <w:rPr>
        <w:rFonts w:eastAsia="楷体_GB2312;楷体"/>
        <w:b/>
        <w:sz w:val="44"/>
        <w:szCs w:val="44"/>
      </w:rPr>
      <w:t>培养单位）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1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dc:language>en-US</dc:language>
  <cp:lastModifiedBy>釋Hua</cp:lastModifiedBy>
  <cp:lastPrinted>2007-01-09T09:09:00Z</cp:lastPrinted>
  <dcterms:modified xsi:type="dcterms:W3CDTF">2022-08-10T09:10:30Z</dcterms:modified>
  <cp:revision>50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D4671C88E41D7898094D9F8A93948</vt:lpwstr>
  </property>
  <property fmtid="{D5CDD505-2E9C-101B-9397-08002B2CF9AE}" pid="3" name="KSOProductBuildVer">
    <vt:lpwstr>2052-11.1.0.12302</vt:lpwstr>
  </property>
</Properties>
</file>