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级学科名称：自然资源专业        考核小组成员：潘耀忠、张锦水、朱文泉、陈云浩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日上午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00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教二</w:t>
      </w:r>
      <w:r>
        <w:rPr>
          <w:rFonts w:eastAsia="楷体_GB2312;楷体" w:ascii="楷体_GB2312;楷体" w:hAnsi="楷体_GB2312;楷体"/>
          <w:b/>
          <w:sz w:val="32"/>
          <w:szCs w:val="32"/>
        </w:rPr>
        <w:t>205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24"/>
        <w:gridCol w:w="93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阿不力克木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阿不都拉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基于对地抽样技术的棉花种植面积遥感调查方法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李玉萍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  <w:t>基于遥感应用的小域面积估计方法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王芳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  <w:t>林火蔓延条件下的应急资源调度方法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杨宇峰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县级玉米面积测算的空间抽样方法研究 ——以法库县为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徐海霞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  <w:t>不同地带主要粮食生产成本与收益比较分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习朝瑞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  <w:t>地市级玉米播种面积空间抽样测量方法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王飞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  <w:t>基于对象与数据挖掘的甘蔗种植面积提取方法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万国强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  <w:t>手持移动终端在现在统计调查中的应用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王文娜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农业统计空间基础框架建设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窦莉莉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基于遥感技术的北京市平原区造林工程监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高杨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</w:pPr>
            <w:r>
              <w:rPr>
                <w:rFonts w:ascii="Helvetica Neue;Times New Roman" w:hAnsi="Helvetica Neue;Times New Roman"/>
                <w:color w:val="000000"/>
                <w:sz w:val="28"/>
                <w:szCs w:val="21"/>
              </w:rPr>
              <w:t>遥感和实割实测样方相结合的黑龙江省粮食作物遥感估产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按开题报告会时间先后排序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  <w:u w:val="single"/>
      </w:rPr>
      <w:t xml:space="preserve">   </w:t>
    </w:r>
    <w:r>
      <w:rPr>
        <w:rFonts w:eastAsia="仿宋_GB2312;仿宋"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Times New Roman"/>
        <w:sz w:val="44"/>
        <w:szCs w:val="44"/>
      </w:rPr>
      <w:t xml:space="preserve"> </w:t>
    </w:r>
    <w:r>
      <w:rPr>
        <w:rFonts w:eastAsia="仿宋_GB2312;仿宋"/>
        <w:sz w:val="44"/>
        <w:szCs w:val="44"/>
      </w:rPr>
      <w:t>（</w:t>
    </w:r>
    <w:r>
      <w:rPr>
        <w:rFonts w:eastAsia="楷体_GB2312;楷体"/>
        <w:b/>
        <w:sz w:val="44"/>
        <w:szCs w:val="44"/>
      </w:rPr>
      <w:t>培养单位）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1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9:09:36Z</dcterms:modified>
  <cp:revision>52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96A709EA4FAF8F7C4B28D16F5A42</vt:lpwstr>
  </property>
  <property fmtid="{D5CDD505-2E9C-101B-9397-08002B2CF9AE}" pid="3" name="KSOProductBuildVer">
    <vt:lpwstr>2052-11.1.0.12302</vt:lpwstr>
  </property>
</Properties>
</file>