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课程调整申报表</w:t>
      </w:r>
    </w:p>
    <w:p>
      <w:pPr>
        <w:pStyle w:val="Normal"/>
        <w:ind w:right="63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0" w:hanging="0"/>
        <w:jc w:val="right"/>
        <w:rPr/>
      </w:pPr>
      <w:r>
        <w:rPr/>
        <w:t>编号</w:t>
      </w:r>
      <w:r>
        <w:rPr>
          <w:w w:val="50"/>
          <w:sz w:val="16"/>
        </w:rPr>
        <w:t>（由教学服务中心填写）</w:t>
      </w:r>
      <w:r>
        <w:rPr/>
        <w:t>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78"/>
        <w:gridCol w:w="356"/>
        <w:gridCol w:w="1022"/>
        <w:gridCol w:w="1859"/>
        <w:gridCol w:w="1443"/>
        <w:gridCol w:w="535"/>
        <w:gridCol w:w="369"/>
        <w:gridCol w:w="896"/>
        <w:gridCol w:w="1620"/>
        <w:gridCol w:w="990"/>
      </w:tblGrid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单位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课教师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课程名称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年级、专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人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地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人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70"/>
                <w:kern w:val="0"/>
              </w:rPr>
              <w:t>调整后上课地</w:t>
            </w:r>
            <w:r>
              <w:rPr>
                <w:spacing w:val="0"/>
                <w:kern w:val="0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由教学服务中心填写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请勾选调整类别及原因分类并做详细说明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课程时间、地点、教师的变动）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校活动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学资源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生人数变动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科研学术活动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公益服务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停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（执行教学计划生成后终止已开的课程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选课人数不足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其它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widowControl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（执行教学计划生成后的新加课程。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其他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widowControl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处理办法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620"/>
              <w:rPr/>
            </w:pPr>
            <w:r>
              <w:rPr/>
              <w:t>任课教师：</w:t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119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教学副院长（副系主任）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06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主管部门领导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40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服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中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教学服务中心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备注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本表一式三份，审批后分别由开课单位、主管部门和教学服务中心存档。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《北京师范大学课程调整申报表》原因分类说明详见附表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6"/>
        <w:gridCol w:w="236"/>
        <w:gridCol w:w="4200"/>
        <w:gridCol w:w="236"/>
      </w:tblGrid>
      <w:tr>
        <w:trPr>
          <w:trHeight w:val="915" w:hRule="atLeast"/>
        </w:trPr>
        <w:tc>
          <w:tcPr>
            <w:tcW w:w="9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《北京师范大学课程调整申报表》原因分类说明</w:t>
            </w:r>
          </w:p>
        </w:tc>
      </w:tr>
      <w:tr>
        <w:trPr>
          <w:trHeight w:val="480" w:hRule="atLeast"/>
        </w:trPr>
        <w:tc>
          <w:tcPr>
            <w:tcW w:w="9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一、调 课 原 因 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包括以下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活动（包括）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入学教育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会议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文化学院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考试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运动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服务中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院系原因（包括）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教师个人原因（包括） 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教学计划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因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任课教师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进修、讲学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变上课方式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安排课程冲突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教学资源（包括）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学生人数变动（包括）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问题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课人数增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楼距离远近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课人数减少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室环境（光照、噪音、气味等）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旁听学生过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科研学术活动（包括）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公益服务（包括）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及重要社会考试命题、阅卷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外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纳社会考试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术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文体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9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停 课 原 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包括）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增 课 原 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包括）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原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原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个人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个人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课人数不足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1:00Z</dcterms:created>
  <dc:creator>Lnn</dc:creator>
  <dc:description/>
  <dc:language>en-US</dc:language>
  <cp:lastModifiedBy>釋Hua</cp:lastModifiedBy>
  <cp:lastPrinted>2006-11-07T12:04:00Z</cp:lastPrinted>
  <dcterms:modified xsi:type="dcterms:W3CDTF">2022-08-11T07:03:26Z</dcterms:modified>
  <cp:revision>34</cp:revision>
  <dc:subject/>
  <dc:title>北京师范大学课程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DA4B351B4196B6F81BBED44F0017</vt:lpwstr>
  </property>
  <property fmtid="{D5CDD505-2E9C-101B-9397-08002B2CF9AE}" pid="3" name="KSOProductBuildVer">
    <vt:lpwstr>2052-11.1.0.12302</vt:lpwstr>
  </property>
</Properties>
</file>